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" w:leader="none"/>
          <w:tab w:val="left" w:pos="284" w:leader="none"/>
        </w:tabs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TO PARA ARMADO DE TROFEO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rPr/>
      </w:pPr>
      <w:r>
        <w:rPr>
          <w:rFonts w:cs="Tahoma" w:ascii="Tahoma" w:hAnsi="Tahoma"/>
          <w:lang w:val="es-MX"/>
        </w:rPr>
        <w:t xml:space="preserve">CLIENTE: </w:t>
      </w:r>
      <w:r>
        <w:rPr>
          <w:rFonts w:cs="Tahoma" w:ascii="Tahoma" w:hAnsi="Tahoma"/>
          <w:u w:val="single"/>
          <w:lang w:val="es-MX"/>
        </w:rPr>
        <w:tab/>
        <w:tab/>
        <w:tab/>
        <w:tab/>
        <w:tab/>
        <w:tab/>
        <w:tab/>
      </w:r>
      <w:r>
        <w:rPr>
          <w:rFonts w:cs="Tahoma" w:ascii="Tahoma" w:hAnsi="Tahoma"/>
          <w:lang w:val="es-MX"/>
        </w:rPr>
        <w:tab/>
        <w:t xml:space="preserve">MODELO: </w:t>
      </w:r>
      <w:r>
        <w:rPr>
          <w:rFonts w:cs="Tahoma" w:ascii="Tahoma" w:hAnsi="Tahoma"/>
          <w:u w:val="single"/>
          <w:lang w:val="es-MX"/>
        </w:rPr>
        <w:tab/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lang w:val="es-MX"/>
        </w:rPr>
        <w:t>FECHA EVENTO:</w:t>
      </w:r>
      <w:r>
        <w:rPr>
          <w:u w:val="single"/>
        </w:rPr>
        <w:tab/>
        <w:tab/>
        <w:tab/>
        <w:tab/>
        <w:t xml:space="preserve"> </w:t>
      </w:r>
      <w:r>
        <w:rPr/>
        <w:tab/>
      </w:r>
      <w:r>
        <w:rPr>
          <w:rFonts w:cs="Tahoma" w:ascii="Tahoma" w:hAnsi="Tahoma"/>
        </w:rPr>
        <w:t xml:space="preserve">FECHA ENTREGA: 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LTURAS: 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D CHAMPION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1r L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UPLA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1r L </w:t>
      </w:r>
      <w:r>
        <w:rPr>
          <w:rFonts w:cs="Tahoma" w:ascii="Tahoma" w:hAnsi="Tahoma"/>
          <w:u w:val="single"/>
          <w:lang w:val="es-MX"/>
        </w:rPr>
        <w:tab/>
        <w:tab/>
        <w:tab/>
      </w:r>
      <w:r>
        <w:rPr>
          <w:rFonts w:cs="Tahoma" w:ascii="Tahoma" w:hAnsi="Tahoma"/>
          <w:lang w:val="es-MX"/>
        </w:rPr>
        <w:tab/>
        <w:t xml:space="preserve">2º L </w:t>
      </w:r>
      <w:r>
        <w:rPr>
          <w:rFonts w:cs="Tahoma" w:ascii="Tahoma" w:hAnsi="Tahoma"/>
          <w:u w:val="single"/>
          <w:lang w:val="es-MX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RCIA</w:t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1r L </w:t>
      </w:r>
      <w:r>
        <w:rPr>
          <w:rFonts w:cs="Tahoma" w:ascii="Tahoma" w:hAnsi="Tahoma"/>
          <w:u w:val="single"/>
          <w:lang w:val="es-MX"/>
        </w:rPr>
        <w:tab/>
        <w:tab/>
        <w:tab/>
      </w:r>
      <w:r>
        <w:rPr>
          <w:rFonts w:cs="Tahoma" w:ascii="Tahoma" w:hAnsi="Tahoma"/>
          <w:lang w:val="es-MX"/>
        </w:rPr>
        <w:tab/>
        <w:t xml:space="preserve">2º L </w:t>
      </w:r>
      <w:r>
        <w:rPr>
          <w:rFonts w:cs="Tahoma" w:ascii="Tahoma" w:hAnsi="Tahoma"/>
          <w:u w:val="single"/>
          <w:lang w:val="es-MX"/>
        </w:rPr>
        <w:tab/>
        <w:tab/>
        <w:tab/>
      </w:r>
      <w:r>
        <w:rPr>
          <w:rFonts w:cs="Tahoma" w:ascii="Tahoma" w:hAnsi="Tahoma"/>
          <w:lang w:val="es-MX"/>
        </w:rPr>
        <w:tab/>
        <w:t xml:space="preserve">3r L </w:t>
      </w:r>
      <w:r>
        <w:rPr>
          <w:rFonts w:cs="Tahoma" w:ascii="Tahoma" w:hAnsi="Tahoma"/>
          <w:u w:val="single"/>
          <w:lang w:val="es-MX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ARTETA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jc w:val="center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lang w:val="es-MX"/>
        </w:rPr>
        <w:t xml:space="preserve">1r L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ab/>
        <w:t xml:space="preserve">2º L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ab/>
        <w:t xml:space="preserve">3r L </w:t>
      </w:r>
      <w:r>
        <w:rPr>
          <w:rFonts w:cs="Tahoma" w:ascii="Tahoma" w:hAnsi="Tahoma"/>
          <w:u w:val="single"/>
          <w:lang w:val="es-MX"/>
        </w:rPr>
        <w:tab/>
        <w:tab/>
      </w:r>
      <w:r>
        <w:rPr>
          <w:rFonts w:cs="Tahoma" w:ascii="Tahoma" w:hAnsi="Tahoma"/>
          <w:lang w:val="es-MX"/>
        </w:rPr>
        <w:tab/>
        <w:t xml:space="preserve">4º L </w:t>
      </w:r>
      <w:r>
        <w:rPr>
          <w:rFonts w:cs="Tahoma" w:ascii="Tahoma" w:hAnsi="Tahoma"/>
          <w:u w:val="single"/>
          <w:lang w:val="es-MX"/>
        </w:rPr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b/>
          <w:lang w:val="es-MX"/>
        </w:rPr>
        <w:t>FIGURA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b/>
          <w:lang w:val="es-MX"/>
        </w:rPr>
        <w:t>PRINCIPAL</w:t>
      </w:r>
      <w:r>
        <w:rPr>
          <w:rFonts w:cs="Tahoma" w:ascii="Tahoma" w:hAnsi="Tahoma"/>
          <w:lang w:val="es-MX"/>
        </w:rPr>
        <w:t xml:space="preserve">: </w:t>
      </w:r>
      <w:r>
        <w:rPr>
          <w:rFonts w:cs="Tahoma" w:ascii="Tahoma" w:hAnsi="Tahoma"/>
          <w:u w:val="single"/>
          <w:lang w:val="es-MX"/>
        </w:rPr>
        <w:tab/>
        <w:tab/>
        <w:tab/>
      </w: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lang w:val="es-MX"/>
        </w:rPr>
        <w:t>COLOR</w:t>
      </w:r>
      <w:r>
        <w:rPr>
          <w:rFonts w:cs="Tahoma" w:ascii="Tahoma" w:hAnsi="Tahoma"/>
          <w:lang w:val="es-MX"/>
        </w:rPr>
        <w:t xml:space="preserve">: </w:t>
      </w:r>
      <w:r>
        <w:rPr>
          <w:rFonts w:cs="Tahoma" w:ascii="Tahoma" w:hAnsi="Tahoma"/>
          <w:u w:val="single"/>
          <w:lang w:val="es-MX"/>
        </w:rPr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CUERPO</w:t>
      </w:r>
      <w:r>
        <w:rPr>
          <w:rFonts w:cs="Tahoma" w:ascii="Tahoma" w:hAnsi="Tahoma"/>
          <w:lang w:val="es-MX"/>
        </w:rPr>
        <w:t xml:space="preserve">: CILINDR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0" w:name="__Fieldmark__0_2687399205"/>
      <w:bookmarkStart w:id="1" w:name="__Fieldmark__0_2687399205"/>
      <w:bookmarkEnd w:id="1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CUBOS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" w:name="__Fieldmark__1_2687399205"/>
      <w:bookmarkStart w:id="3" w:name="__Fieldmark__1_2687399205"/>
      <w:bookmarkEnd w:id="3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lang w:val="es-MX"/>
        </w:rPr>
        <w:t>BASES</w:t>
      </w:r>
      <w:r>
        <w:rPr>
          <w:rFonts w:cs="Tahoma" w:ascii="Tahoma" w:hAnsi="Tahoma"/>
          <w:lang w:val="es-MX"/>
        </w:rPr>
        <w:t xml:space="preserve">: FORMAIC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4" w:name="__Fieldmark__2_2687399205"/>
      <w:bookmarkStart w:id="5" w:name="__Fieldmark__2_2687399205"/>
      <w:bookmarkEnd w:id="5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 xml:space="preserve">    TERMOMADER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6" w:name="__Fieldmark__3_2687399205"/>
      <w:bookmarkStart w:id="7" w:name="__Fieldmark__3_2687399205"/>
      <w:bookmarkEnd w:id="7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MADERA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8" w:name="__Fieldmark__4_2687399205"/>
      <w:bookmarkStart w:id="9" w:name="__Fieldmark__4_2687399205"/>
      <w:bookmarkEnd w:id="9"/>
      <w:r/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 xml:space="preserve">MEDIDAS BASES: </w:t>
      </w:r>
      <w:r>
        <w:rPr>
          <w:rFonts w:cs="Tahoma" w:ascii="Tahoma" w:hAnsi="Tahoma"/>
          <w:lang w:val="es-MX"/>
        </w:rPr>
        <w:t xml:space="preserve"> CHICAS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10" w:name="__Fieldmark__5_2687399205"/>
      <w:bookmarkStart w:id="11" w:name="__Fieldmark__5_2687399205"/>
      <w:bookmarkEnd w:id="11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 xml:space="preserve"> </w:t>
        <w:tab/>
        <w:t xml:space="preserve">        MEDIANA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12" w:name="__Fieldmark__6_2687399205"/>
      <w:bookmarkStart w:id="13" w:name="__Fieldmark__6_2687399205"/>
      <w:bookmarkEnd w:id="13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ab/>
        <w:t xml:space="preserve">GRANDE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14" w:name="__Fieldmark__7_2687399205"/>
      <w:bookmarkStart w:id="15" w:name="__Fieldmark__7_2687399205"/>
      <w:bookmarkEnd w:id="15"/>
      <w:r/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BASES</w:t>
      </w:r>
      <w:r>
        <w:rPr>
          <w:rFonts w:cs="Tahoma" w:ascii="Tahoma" w:hAnsi="Tahoma"/>
          <w:lang w:val="es-MX"/>
        </w:rPr>
        <w:t xml:space="preserve">: CUADR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16" w:name="__Fieldmark__8_2687399205"/>
      <w:bookmarkStart w:id="17" w:name="__Fieldmark__8_2687399205"/>
      <w:bookmarkEnd w:id="17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 xml:space="preserve">     RECTANGULO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18" w:name="__Fieldmark__9_2687399205"/>
      <w:bookmarkStart w:id="19" w:name="__Fieldmark__9_2687399205"/>
      <w:bookmarkEnd w:id="19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TRIANGULO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0" w:name="__Fieldmark__10_2687399205"/>
      <w:bookmarkStart w:id="21" w:name="__Fieldmark__10_2687399205"/>
      <w:bookmarkEnd w:id="21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HEXAGONO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2" w:name="__Fieldmark__11_2687399205"/>
      <w:bookmarkStart w:id="23" w:name="__Fieldmark__11_2687399205"/>
      <w:bookmarkEnd w:id="23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CARRO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4" w:name="__Fieldmark__12_2687399205"/>
      <w:bookmarkStart w:id="25" w:name="__Fieldmark__12_2687399205"/>
      <w:bookmarkEnd w:id="25"/>
      <w:r/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9"/>
          <w:tab w:val="left" w:pos="170" w:leader="none"/>
          <w:tab w:val="left" w:pos="284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FORRO</w:t>
      </w:r>
      <w:r>
        <w:rPr>
          <w:rFonts w:cs="Tahoma" w:ascii="Tahoma" w:hAnsi="Tahoma"/>
          <w:lang w:val="es-MX"/>
        </w:rPr>
        <w:t xml:space="preserve">:  HOLOGRAFIC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6" w:name="__Fieldmark__13_2687399205"/>
      <w:bookmarkStart w:id="27" w:name="__Fieldmark__13_2687399205"/>
      <w:bookmarkEnd w:id="27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FIBRA DE CARBONO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28" w:name="__Fieldmark__14_2687399205"/>
      <w:bookmarkStart w:id="29" w:name="__Fieldmark__14_2687399205"/>
      <w:bookmarkEnd w:id="29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METALIZADO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30" w:name="__Fieldmark__15_2687399205"/>
      <w:bookmarkStart w:id="31" w:name="__Fieldmark__15_2687399205"/>
      <w:bookmarkEnd w:id="31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 xml:space="preserve">  SOLIDO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32" w:name="__Fieldmark__16_2687399205"/>
      <w:bookmarkStart w:id="33" w:name="__Fieldmark__16_2687399205"/>
      <w:bookmarkEnd w:id="33"/>
      <w:r/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lang w:val="es-MX"/>
        </w:rPr>
        <w:t>REMATES</w:t>
      </w:r>
      <w:r>
        <w:rPr>
          <w:rFonts w:cs="Tahoma" w:ascii="Tahoma" w:hAnsi="Tahoma"/>
          <w:lang w:val="es-MX"/>
        </w:rPr>
        <w:t xml:space="preserve">:  BELLOT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34" w:name="__Fieldmark__17_2687399205"/>
      <w:bookmarkStart w:id="35" w:name="__Fieldmark__17_2687399205"/>
      <w:bookmarkEnd w:id="35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FLAM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36" w:name="__Fieldmark__18_2687399205"/>
      <w:bookmarkStart w:id="37" w:name="__Fieldmark__18_2687399205"/>
      <w:bookmarkEnd w:id="37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AGUILA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38" w:name="__Fieldmark__19_2687399205"/>
      <w:bookmarkStart w:id="39" w:name="__Fieldmark__19_2687399205"/>
      <w:bookmarkEnd w:id="39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ab/>
        <w:t xml:space="preserve">  OTRO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s-MX"/>
        </w:rPr>
        <w:instrText xml:space="preserve"> FORMCHECKBOX </w:instrText>
      </w:r>
      <w:r>
        <w:rPr>
          <w:rFonts w:cs="Tahoma" w:ascii="Tahoma" w:hAnsi="Tahoma"/>
          <w:lang w:val="es-MX"/>
        </w:rPr>
        <w:fldChar w:fldCharType="separate"/>
      </w:r>
      <w:bookmarkStart w:id="40" w:name="__Fieldmark__20_2687399205"/>
      <w:bookmarkStart w:id="41" w:name="__Fieldmark__20_2687399205"/>
      <w:bookmarkEnd w:id="41"/>
      <w:r>
        <w:rPr>
          <w:rFonts w:cs="Tahoma" w:ascii="Tahoma" w:hAnsi="Tahoma"/>
          <w:lang w:val="es-MX"/>
        </w:rPr>
      </w:r>
      <w:r>
        <w:rPr>
          <w:rFonts w:cs="Tahoma" w:ascii="Tahoma" w:hAnsi="Tahoma"/>
          <w:lang w:val="es-MX"/>
        </w:rPr>
        <w:fldChar w:fldCharType="end"/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u w:val="single"/>
          <w:lang w:val="es-MX"/>
        </w:rPr>
        <w:tab/>
        <w:tab/>
        <w:tab/>
        <w:tab/>
        <w:t xml:space="preserve"> </w:t>
        <w:tab/>
        <w:t xml:space="preserve">        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b/>
          <w:lang w:val="es-MX"/>
        </w:rPr>
        <w:t>ROTULOS</w:t>
      </w:r>
      <w:r>
        <w:rPr>
          <w:rFonts w:cs="Tahoma" w:ascii="Tahoma" w:hAnsi="Tahoma"/>
          <w:lang w:val="es-MX"/>
        </w:rPr>
        <w:t xml:space="preserve">: </w:t>
      </w:r>
      <w:r>
        <w:rPr>
          <w:rFonts w:cs="Tahoma" w:ascii="Tahoma" w:hAnsi="Tahoma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.</w:t>
      </w:r>
    </w:p>
    <w:p>
      <w:pPr>
        <w:pStyle w:val="Normal"/>
        <w:tabs>
          <w:tab w:val="clear" w:pos="709"/>
          <w:tab w:val="left" w:pos="170" w:leader="none"/>
        </w:tabs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37:00Z</dcterms:created>
  <dc:creator>Omar</dc:creator>
  <dc:description/>
  <cp:keywords/>
  <dc:language>en-US</dc:language>
  <cp:lastModifiedBy>Omar</cp:lastModifiedBy>
  <dcterms:modified xsi:type="dcterms:W3CDTF">2015-05-03T23:47:00Z</dcterms:modified>
  <cp:revision>8</cp:revision>
  <dc:subject/>
  <dc:title>FORMATO PARA ARMADO DE TROFEO</dc:title>
</cp:coreProperties>
</file>